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17365D"/>
        </w:rPr>
      </w:pPr>
      <w:r>
        <w:rPr>
          <w:color w:val="17365D"/>
        </w:rPr>
        <w:t>Malvern Book Co-operative Ltd.</w:t>
      </w:r>
    </w:p>
    <w:p>
      <w:pPr>
        <w:pStyle w:val="Heading2"/>
        <w:rPr>
          <w:color w:val="17365D"/>
        </w:rPr>
      </w:pPr>
      <w:r>
        <w:rPr>
          <w:color w:val="17365D"/>
        </w:rPr>
        <w:t>How to become a member</w:t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sz w:val="20"/>
        </w:rPr>
        <w:t>To become a member you must buy at least one share at £50. Each shareholding member has one vote, regardless of the size of his or her shareholding. The maximum permissible shareholding is £2500.</w:t>
      </w:r>
    </w:p>
    <w:p>
      <w:pPr>
        <w:pStyle w:val="Heading2"/>
        <w:rPr>
          <w:color w:val="17365D"/>
        </w:rPr>
      </w:pPr>
      <w:r>
        <w:rPr>
          <w:color w:val="17365D"/>
        </w:rPr>
        <w:t>Application Form</w:t>
      </w:r>
    </w:p>
    <w:p>
      <w:pPr>
        <w:pStyle w:val="Normal"/>
        <w:rPr>
          <w:rFonts w:ascii="Century Gothic;Andale Mono" w:hAnsi="Century Gothic;Andale Mono" w:cs="Century Gothic;Andale Mono"/>
          <w:sz w:val="20"/>
        </w:rPr>
      </w:pPr>
      <w:r>
        <w:rPr>
          <w:rFonts w:cs="Century Gothic;Andale Mono" w:ascii="Century Gothic;Andale Mono" w:hAnsi="Century Gothic;Andale Mono"/>
          <w:sz w:val="20"/>
        </w:rPr>
        <w:t xml:space="preserve">I wish to become a member of Malvern Book Co-operative Limited in accordance with the rules, and apply for </w:t>
      </w:r>
    </w:p>
    <w:p>
      <w:pPr>
        <w:pStyle w:val="Normal"/>
        <w:rPr>
          <w:rFonts w:ascii="Century Gothic;Andale Mono" w:hAnsi="Century Gothic;Andale Mono" w:cs="Century Gothic;Andale Mono"/>
          <w:sz w:val="20"/>
          <w:lang w:val="en-US" w:eastAsia="en-US"/>
        </w:rPr>
      </w:pPr>
      <w:r>
        <w:rPr>
          <w:rFonts w:cs="Century Gothic;Andale Mono" w:ascii="Century Gothic;Andale Mono" w:hAnsi="Century Gothic;Andale Mon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6040</wp:posOffset>
                </wp:positionV>
                <wp:extent cx="1830070" cy="45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ndale Mono" w:hAnsi="Century Gothic;Andale Mono" w:cs="Century Gothic;Andale Mono"/>
                                <w:sz w:val="20"/>
                              </w:rPr>
                            </w:pPr>
                            <w:r>
                              <w:rPr>
                                <w:rFonts w:cs="Century Gothic;Andale Mono" w:ascii="Century Gothic;Andale Mono" w:hAnsi="Century Gothic;Andale Mono"/>
                                <w:sz w:val="20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ndale Mono" w:hAnsi="Century Gothic;Andale Mono" w:cs="Century Gothic;Andale Mono"/>
                                <w:sz w:val="20"/>
                              </w:rPr>
                            </w:pPr>
                            <w:r>
                              <w:rPr>
                                <w:rFonts w:cs="Century Gothic;Andale Mono" w:ascii="Century Gothic;Andale Mono" w:hAnsi="Century Gothic;Andale Mono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144.1pt;height:36.1pt;mso-wrap-distance-left:9.05pt;mso-wrap-distance-right:9.05pt;mso-wrap-distance-top:0pt;mso-wrap-distance-bottom:0pt;margin-top:5.2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entury Gothic;Andale Mono" w:hAnsi="Century Gothic;Andale Mono" w:cs="Century Gothic;Andale Mono"/>
                          <w:sz w:val="20"/>
                        </w:rPr>
                      </w:pPr>
                      <w:r>
                        <w:rPr>
                          <w:rFonts w:cs="Century Gothic;Andale Mono" w:ascii="Century Gothic;Andale Mono" w:hAnsi="Century Gothic;Andale Mono"/>
                          <w:sz w:val="20"/>
                        </w:rPr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Century Gothic;Andale Mono" w:hAnsi="Century Gothic;Andale Mono" w:cs="Century Gothic;Andale Mono"/>
                          <w:sz w:val="20"/>
                        </w:rPr>
                      </w:pPr>
                      <w:r>
                        <w:rPr>
                          <w:rFonts w:cs="Century Gothic;Andale Mono" w:ascii="Century Gothic;Andale Mono" w:hAnsi="Century Gothic;Andale Mono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;Andale Mono" w:hAnsi="Century Gothic;Andale Mono" w:cs="Century Gothic;Andale Mono"/>
          <w:sz w:val="20"/>
        </w:rPr>
      </w:pPr>
      <w:r>
        <w:rPr>
          <w:rFonts w:cs="Century Gothic;Andale Mono" w:ascii="Century Gothic;Andale Mono" w:hAnsi="Century Gothic;Andale Mono"/>
          <w:sz w:val="20"/>
        </w:rPr>
      </w:r>
    </w:p>
    <w:p>
      <w:pPr>
        <w:pStyle w:val="Normal"/>
        <w:rPr>
          <w:rFonts w:ascii="Century Gothic;Andale Mono" w:hAnsi="Century Gothic;Andale Mono" w:cs="Century Gothic;Andale Mono"/>
          <w:sz w:val="20"/>
        </w:rPr>
      </w:pPr>
      <w:r>
        <w:rPr>
          <w:rFonts w:cs="Century Gothic;Andale Mono" w:ascii="Century Gothic;Andale Mono" w:hAnsi="Century Gothic;Andale Mono"/>
          <w:sz w:val="20"/>
        </w:rPr>
        <w:t>of shares</w:t>
      </w:r>
    </w:p>
    <w:p>
      <w:pPr>
        <w:pStyle w:val="Normal"/>
        <w:rPr>
          <w:rFonts w:ascii="Century Gothic;Andale Mono" w:hAnsi="Century Gothic;Andale Mono" w:cs="Century Gothic;Andale Mono"/>
          <w:sz w:val="20"/>
        </w:rPr>
      </w:pPr>
      <w:r>
        <w:rPr>
          <w:rFonts w:cs="Century Gothic;Andale Mono" w:ascii="Century Gothic;Andale Mono" w:hAnsi="Century Gothic;Andale Mono"/>
          <w:sz w:val="20"/>
        </w:rPr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sz w:val="20"/>
        </w:rPr>
        <w:t>I enclose payment for that amount to ‘ Malvern Book Co-operative’.</w:t>
      </w:r>
    </w:p>
    <w:p>
      <w:pPr>
        <w:pStyle w:val="Heading2"/>
        <w:rPr>
          <w:color w:val="17365D"/>
        </w:rPr>
      </w:pPr>
      <w:r>
        <w:rPr>
          <w:color w:val="17365D"/>
        </w:rPr>
        <w:t>Name and Address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4"/>
      </w:tblGrid>
      <w:tr>
        <w:trPr/>
        <w:tc>
          <w:tcPr>
            <w:tcW w:w="92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  <w:t>Name in full</w:t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  <w:t>Address</w:t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eastAsia="Century Gothic;Andale Mono" w:cs="Century Gothic;Andale Mono" w:ascii="Century Gothic;Andale Mono" w:hAnsi="Century Gothic;Andale Mono"/>
                <w:sz w:val="20"/>
              </w:rPr>
              <w:t xml:space="preserve">                                                            </w:t>
            </w:r>
            <w:r>
              <w:rPr>
                <w:rFonts w:cs="Century Gothic;Andale Mono" w:ascii="Century Gothic;Andale Mono" w:hAnsi="Century Gothic;Andale Mono"/>
                <w:sz w:val="20"/>
              </w:rPr>
              <w:t>Post code</w:t>
            </w:r>
          </w:p>
        </w:tc>
      </w:tr>
      <w:tr>
        <w:trPr/>
        <w:tc>
          <w:tcPr>
            <w:tcW w:w="37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  <w:t>Telephone</w:t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  <w:t>email</w:t>
            </w:r>
          </w:p>
        </w:tc>
      </w:tr>
    </w:tbl>
    <w:p>
      <w:pPr>
        <w:pStyle w:val="Heading2"/>
        <w:rPr>
          <w:color w:val="17365D"/>
        </w:rPr>
      </w:pPr>
      <w:r>
        <w:rPr>
          <w:color w:val="17365D"/>
        </w:rPr>
        <w:t>Agreement</w:t>
      </w:r>
    </w:p>
    <w:p>
      <w:pPr>
        <w:pStyle w:val="Normal"/>
        <w:rPr>
          <w:rFonts w:ascii="Century Gothic;Andale Mono" w:hAnsi="Century Gothic;Andale Mono" w:cs="Century Gothic;Andale Mono"/>
          <w:sz w:val="20"/>
        </w:rPr>
      </w:pPr>
      <w:r>
        <w:rPr>
          <w:rFonts w:cs="Century Gothic;Andale Mono" w:ascii="Century Gothic;Andale Mono" w:hAnsi="Century Gothic;Andale Mono"/>
          <w:sz w:val="20"/>
        </w:rPr>
        <w:t>I am at least 18 years old. I agree to the terms and conditions included in the Prospectus and Rules for Malvern Book Co-operative Ltd. I understand that the Board of the Co-operative may reject my application and does not have to tell me why it has been rejected.</w:t>
      </w:r>
    </w:p>
    <w:p>
      <w:pPr>
        <w:pStyle w:val="Heading2"/>
        <w:rPr>
          <w:color w:val="17365D"/>
        </w:rPr>
      </w:pPr>
      <w:r>
        <w:rPr>
          <w:color w:val="17365D"/>
        </w:rPr>
        <w:t>Data protection and money laundering</w:t>
      </w:r>
    </w:p>
    <w:p>
      <w:pPr>
        <w:pStyle w:val="Normal"/>
        <w:rPr>
          <w:rFonts w:ascii="Century Gothic;Andale Mono" w:hAnsi="Century Gothic;Andale Mono" w:cs="Century Gothic;Andale Mono"/>
          <w:sz w:val="20"/>
        </w:rPr>
      </w:pPr>
      <w:r>
        <w:rPr>
          <w:rFonts w:cs="Century Gothic;Andale Mono" w:ascii="Century Gothic;Andale Mono" w:hAnsi="Century Gothic;Andale Mono"/>
          <w:sz w:val="20"/>
        </w:rPr>
        <w:t>The information on this form will be stored within a computerised database. This data will only be used for Malvern Book Co-operative Ltd purposes and will not be disclosed to any third party. It is a term of the offer that to ensure compliance with the Money Laundering Regulations 2003 Malvern Book Co-operative Ltd may at its absolute discretion require verification of identity from any person seeking to invest.</w:t>
      </w:r>
    </w:p>
    <w:p>
      <w:pPr>
        <w:pStyle w:val="Heading2"/>
        <w:rPr/>
      </w:pPr>
      <w:r>
        <w:rPr/>
        <w:t>Signed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  <w:t>My signature</w:t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  <w:p>
            <w:pPr>
              <w:pStyle w:val="Normal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ndale Mono" w:hAnsi="Century Gothic;Andale Mono" w:cs="Century Gothic;Andale Mono"/>
                <w:sz w:val="20"/>
              </w:rPr>
            </w:pPr>
            <w:r>
              <w:rPr>
                <w:rFonts w:cs="Century Gothic;Andale Mono" w:ascii="Century Gothic;Andale Mono" w:hAnsi="Century Gothic;Andale Mono"/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altName w:val="Andale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;Andale Mono" w:hAnsi="Century Gothic;Andale Mono" w:cs="Century Gothic;Andale Mono"/>
        <w:sz w:val="16"/>
      </w:rPr>
    </w:pPr>
    <w:r>
      <w:rPr>
        <w:rFonts w:cs="Century Gothic;Andale Mono" w:ascii="Century Gothic;Andale Mono" w:hAnsi="Century Gothic;Andale Mono"/>
        <w:sz w:val="16"/>
      </w:rPr>
      <w:t>Please return to</w:t>
    </w:r>
  </w:p>
  <w:p>
    <w:pPr>
      <w:pStyle w:val="Footer"/>
      <w:jc w:val="center"/>
      <w:rPr>
        <w:rFonts w:ascii="Century Gothic;Andale Mono" w:hAnsi="Century Gothic;Andale Mono" w:cs="Century Gothic;Andale Mono"/>
        <w:sz w:val="16"/>
      </w:rPr>
    </w:pPr>
    <w:r>
      <w:rPr>
        <w:rFonts w:cs="Century Gothic;Andale Mono" w:ascii="Century Gothic;Andale Mono" w:hAnsi="Century Gothic;Andale Mono"/>
        <w:sz w:val="16"/>
      </w:rPr>
      <w:t>Malvern Book Co-operative Ltd</w:t>
    </w:r>
  </w:p>
  <w:p>
    <w:pPr>
      <w:pStyle w:val="Footer"/>
      <w:jc w:val="center"/>
      <w:rPr>
        <w:rFonts w:ascii="Century Gothic;Andale Mono" w:hAnsi="Century Gothic;Andale Mono" w:cs="Century Gothic;Andale Mono"/>
        <w:sz w:val="16"/>
      </w:rPr>
    </w:pPr>
    <w:r>
      <w:rPr>
        <w:rFonts w:cs="Century Gothic;Andale Mono" w:ascii="Century Gothic;Andale Mono" w:hAnsi="Century Gothic;Andale Mono"/>
        <w:sz w:val="16"/>
      </w:rPr>
      <w:t>2 St Ann’s Road</w:t>
    </w:r>
  </w:p>
  <w:p>
    <w:pPr>
      <w:pStyle w:val="Footer"/>
      <w:jc w:val="center"/>
      <w:rPr>
        <w:rFonts w:ascii="Century Gothic;Andale Mono" w:hAnsi="Century Gothic;Andale Mono" w:cs="Century Gothic;Andale Mono"/>
        <w:sz w:val="16"/>
      </w:rPr>
    </w:pPr>
    <w:r>
      <w:rPr>
        <w:rFonts w:cs="Century Gothic;Andale Mono" w:ascii="Century Gothic;Andale Mono" w:hAnsi="Century Gothic;Andale Mono"/>
        <w:sz w:val="16"/>
      </w:rPr>
      <w:t>Malvern</w:t>
    </w:r>
  </w:p>
  <w:p>
    <w:pPr>
      <w:pStyle w:val="Footer"/>
      <w:jc w:val="center"/>
      <w:rPr>
        <w:rFonts w:ascii="Century Gothic;Andale Mono" w:hAnsi="Century Gothic;Andale Mono" w:cs="Century Gothic;Andale Mono"/>
        <w:sz w:val="16"/>
      </w:rPr>
    </w:pPr>
    <w:r>
      <w:rPr>
        <w:rFonts w:cs="Century Gothic;Andale Mono" w:ascii="Century Gothic;Andale Mono" w:hAnsi="Century Gothic;Andale Mono"/>
        <w:sz w:val="16"/>
      </w:rPr>
      <w:t>WR14 4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ebruar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Arial" w:hAnsi="Calibri;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Arial" w:hAnsi="Calibri;Arial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;Arial" w:hAnsi="Calibri;Arial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;Arial" w:hAnsi="Calibri;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;Arial" w:hAnsi="Calibri;Arial" w:eastAsia="Times New Roman" w:cs="Times New Roman"/>
      <w:b/>
      <w:bCs/>
      <w:color w:val="4F81BD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4:00Z</dcterms:created>
  <dc:creator>Mary Herbert</dc:creator>
  <dc:description/>
  <cp:keywords/>
  <dc:language>en-US</dc:language>
  <cp:lastModifiedBy>Dan Herbert</cp:lastModifiedBy>
  <cp:lastPrinted>2012-02-18T14:54:00Z</cp:lastPrinted>
  <dcterms:modified xsi:type="dcterms:W3CDTF">2012-02-22T19:44:00Z</dcterms:modified>
  <cp:revision>2</cp:revision>
  <dc:subject/>
  <dc:title/>
</cp:coreProperties>
</file>